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  <w:tab/>
        <w:tab/>
        <w:t>Trzebnica, dn. ………………… 2023 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6"/>
        </w:rPr>
        <w:tab/>
        <w:t>(Imię i Nazwisko Właściciel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ul. ……………………………………</w:t>
      </w:r>
    </w:p>
    <w:p>
      <w:pPr>
        <w:pStyle w:val="Normal"/>
        <w:spacing w:lineRule="atLeast" w:line="100"/>
        <w:jc w:val="both"/>
        <w:rPr>
          <w:sz w:val="16"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spacing w:lineRule="atLeast" w:line="100"/>
        <w:ind w:left="708" w:firstLine="708"/>
        <w:jc w:val="both"/>
        <w:rPr>
          <w:sz w:val="16"/>
        </w:rPr>
      </w:pPr>
      <w:r>
        <w:rPr>
          <w:sz w:val="16"/>
        </w:rPr>
        <w:t>(Adres lokalu)</w:t>
      </w:r>
    </w:p>
    <w:p>
      <w:pPr>
        <w:pStyle w:val="Normal"/>
        <w:spacing w:lineRule="atLeast" w:line="1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bc"/>
        </w:rPr>
        <w:t xml:space="preserve">Oświadczam, iż wyrażam zgodę, aby wszelką korespondencję od firmy: </w:t>
      </w:r>
      <w:r>
        <w:rPr>
          <w:rStyle w:val="Lbc"/>
          <w:b/>
        </w:rPr>
        <w:t xml:space="preserve">Elżbieta i Maciej Adamek S.C. Zarządzanie i Obrót Nieruchomościami </w:t>
      </w:r>
      <w:r>
        <w:rPr>
          <w:rStyle w:val="Lbc"/>
        </w:rPr>
        <w:t xml:space="preserve">w sprawach  Wspólnoty Mieszkaniowej </w:t>
      </w:r>
      <w:r>
        <w:rPr>
          <w:rStyle w:val="Lbc"/>
          <w:b/>
        </w:rPr>
        <w:t>„Bartek”</w:t>
      </w:r>
      <w:r>
        <w:rPr>
          <w:rStyle w:val="Lbc"/>
        </w:rPr>
        <w:t xml:space="preserve"> </w:t>
      </w:r>
      <w:r>
        <w:rPr>
          <w:b/>
        </w:rPr>
        <w:t xml:space="preserve">przy ul. Żeromskiego 28-32; Przemysłowej 8 w Trzebnicy </w:t>
      </w:r>
      <w:r>
        <w:rPr>
          <w:rStyle w:val="Lbc"/>
        </w:rPr>
        <w:t>(w szczególności rozliczenia roczne, naliczenia opłat i zawiadomienia) doręczać mi za pomocą środków komunikacji elektronicznej w formie wiadomości poczty elektronicznej, zgodnie z art. 39 § 1 pkt. 2 Kodeksu Postępowania Administracyjnego, na adres elektroniczny skrzynki kontaktowej, podany poniżej   a</w:t>
      </w:r>
      <w:r>
        <w:rPr>
          <w:rStyle w:val="Lb"/>
        </w:rPr>
        <w:t xml:space="preserve">dres skrzynki kontaktowej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rStyle w:val="InternetLink"/>
          <w:u w:val="none"/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adres email)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u w:val="none"/>
        </w:rPr>
        <w:tab/>
      </w:r>
      <w:r>
        <w:rPr>
          <w:rStyle w:val="Lb"/>
        </w:rPr>
        <w:t xml:space="preserve">Jednocześnie przyjmuję do wiadomości, że złożenie niniejszej deklaracji oznacza całkowitą rezygnację z korespondencji otrzymywanej od firmy: Elżbieta i Maciej Adamek S.C. Zarządzanie i Obrót Nieruchomościami w formie papierowej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>…............…………………...........</w:t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odpis właściciela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Lbc">
    <w:name w:val="lbc"/>
    <w:qFormat/>
    <w:rPr/>
  </w:style>
  <w:style w:type="character" w:styleId="Lb">
    <w:name w:val="lb"/>
    <w:qFormat/>
    <w:rPr/>
  </w:style>
  <w:style w:type="character" w:styleId="Ic">
    <w:name w:val="ic"/>
    <w:qFormat/>
    <w:rPr/>
  </w:style>
  <w:style w:type="character" w:styleId="Bc">
    <w:name w:val="bc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6:00Z</dcterms:created>
  <dc:creator>SZKODY_WRC</dc:creator>
  <dc:description/>
  <cp:keywords/>
  <dc:language>en-US</dc:language>
  <cp:lastModifiedBy>User</cp:lastModifiedBy>
  <cp:lastPrinted>2019-08-28T19:09:00Z</cp:lastPrinted>
  <dcterms:modified xsi:type="dcterms:W3CDTF">2023-03-22T11:10:00Z</dcterms:modified>
  <cp:revision>3</cp:revision>
  <dc:subject/>
  <dc:title/>
</cp:coreProperties>
</file>